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 únor 2022 (7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 22.2. - svátek Stolce sv. Petra, apoštol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3.2. - památka sv. Polykarpa, biskupa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mučedník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4.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mamink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5.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6.2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Vladimíru Kváš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7.2. - 8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dar operace a uzdrav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 středu a v pátek bude mše sv. na faře, ve čtvrtek v kostel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od 19.00 bude na faře pokračovat </w:t>
            </w:r>
            <w:r>
              <w:rPr>
                <w:b/>
                <w:sz w:val="28"/>
                <w:szCs w:val="28"/>
              </w:rPr>
              <w:t>příprava na biřmování</w:t>
            </w:r>
            <w:r>
              <w:rPr>
                <w:sz w:val="28"/>
                <w:szCs w:val="28"/>
              </w:rPr>
              <w:t xml:space="preserve"> přednáškou P. Kocian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 sobotu pokračuje pro přihlášené Wagnerův festival na fař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říští neděli oslavíme </w:t>
            </w:r>
            <w:r>
              <w:rPr>
                <w:b/>
                <w:sz w:val="28"/>
                <w:szCs w:val="28"/>
              </w:rPr>
              <w:t>Staromatějskou pouť</w:t>
            </w:r>
            <w:r>
              <w:rPr>
                <w:sz w:val="28"/>
                <w:szCs w:val="28"/>
              </w:rPr>
              <w:t xml:space="preserve"> - slavnostní nešpory s požehnáním budou od 16.00 v kostele; na ně naváže od 16.20 koncert hudby z doby okolo vzniku farnosti a od 16.40 se budou poutní písně střídat s mluveným slovem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1-02T00:17:00Z</cp:lastPrinted>
  <dcterms:modified xsi:type="dcterms:W3CDTF">2022-02-19T20:05:00Z</dcterms:modified>
  <cp:revision>606</cp:revision>
  <dc:subject/>
  <dc:title>Ohlášky</dc:title>
</cp:coreProperties>
</file>