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říjen 2022 (28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2.10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Vladimíra Klinder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3.10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Václava Hálk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4.10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živé i zemř. z rodiny Chmelov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ospíšil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5.10. - památka sv. Terezie od Ježíše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panny a učitelky církve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těžce nemocné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6.10. - 29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říští neděli po mši svaté chystá skpupina mládeže, která vede farní tábor </w:t>
            </w:r>
            <w:r>
              <w:rPr>
                <w:b/>
                <w:sz w:val="28"/>
                <w:szCs w:val="28"/>
              </w:rPr>
              <w:t>benefiční odpoledn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rásná a bohatě ilustrovaná </w:t>
            </w:r>
            <w:r>
              <w:rPr>
                <w:b/>
                <w:sz w:val="28"/>
                <w:szCs w:val="28"/>
              </w:rPr>
              <w:t xml:space="preserve">nová kniha o dějinách našeho kostela sv. Matěje </w:t>
            </w:r>
            <w:r>
              <w:rPr>
                <w:sz w:val="28"/>
                <w:szCs w:val="28"/>
              </w:rPr>
              <w:t xml:space="preserve">od Vojtěcha Pokorného je k dispozici v sakristii nebo na faře - zakoupením knihy podpoříte farnost a získáte pěkný dárek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9.00 se na faře schází </w:t>
            </w:r>
            <w:r>
              <w:rPr>
                <w:b/>
                <w:sz w:val="28"/>
                <w:szCs w:val="28"/>
              </w:rPr>
              <w:t>společenství mládež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za nemocné a za mír a každé úterý od 20 hodin se na faře schází </w:t>
            </w:r>
            <w:r>
              <w:rPr>
                <w:b/>
                <w:sz w:val="28"/>
                <w:szCs w:val="28"/>
              </w:rPr>
              <w:t>modlitební společenství růže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10-08T08:19:00Z</dcterms:modified>
  <cp:revision>646</cp:revision>
  <dc:subject/>
  <dc:title>Ohlášky</dc:title>
</cp:coreProperties>
</file>