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říjen 2022 (27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4.10. - památka sv. Františka z Assisi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ochránce přírody a ekology a 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uchovní správu ČZU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ředa 5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6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Dr. Jaromíra Strejč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 7.10. - památka P. Marie Růžencové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zemř. doc. Jiřího Zahradníka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8.10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9.10. - 28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za 23 let manželstv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ěkování za 53 let života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v úterý bude výjimečně mše sv. od 18.00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e středu od 19.00 se na faře sejd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lub katolické víry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jste srdečně zvání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krásná a bohatě ilustrovaná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nová kniha o dějinách našeho kostela sv. Matěje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od Vojtěcha Pokorného je k dispozici v sakristii nebo na faře - zakoupením knihy podpoříte farnost a získáte pěkný dárek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v pátek od 19.00 se na faře scház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společenství mládež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každou neděli od 19.00 je v kostele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adorac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za nemocné a za mír a každé úterý od 20 hodin se na faře schází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modlitební společenství růžence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6-11T08:44:00Z</cp:lastPrinted>
  <dcterms:modified xsi:type="dcterms:W3CDTF">2022-10-01T07:53:00Z</dcterms:modified>
  <cp:revision>645</cp:revision>
  <dc:subject/>
  <dc:title>Ohlášky</dc:title>
</cp:coreProperties>
</file>