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září 2022 (2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7.9. - památka sv. Vincence z Pau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8.9. - slavnost sv. Václava, mučední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lavního patrona českého národ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Václa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9.9. - svátek sv. Michaela, Gabriel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Rafaela, archanděl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16 kaple na Pernikář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0.9. - památka sv. Jeronýma, kněze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Lubomíra Hromád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.10. - památka sv. Terezie od Dítě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Ježíše, panny a učitelky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.10. - 2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nžele Hrs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ondělí se od 17.00 se sejde </w:t>
            </w:r>
            <w:r>
              <w:rPr>
                <w:b/>
                <w:sz w:val="28"/>
                <w:szCs w:val="28"/>
              </w:rPr>
              <w:t xml:space="preserve">společenství maminek s dětmi </w:t>
            </w:r>
            <w:r>
              <w:rPr>
                <w:sz w:val="28"/>
                <w:szCs w:val="28"/>
              </w:rPr>
              <w:t>- Kašpárc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bude v kostele sv. Václava </w:t>
            </w:r>
            <w:r>
              <w:rPr>
                <w:b/>
                <w:sz w:val="28"/>
                <w:szCs w:val="28"/>
              </w:rPr>
              <w:t>poutní mše sv.</w:t>
            </w:r>
            <w:r>
              <w:rPr>
                <w:sz w:val="28"/>
                <w:szCs w:val="28"/>
              </w:rPr>
              <w:t xml:space="preserve"> od 18.00, celebruje P. Špá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u sv. Matěje mše sv. nebude - namísto toho se bude konat poutní mše sv. od 16.16 v kapli sv. Michaela </w:t>
            </w:r>
            <w:r>
              <w:rPr>
                <w:b/>
                <w:sz w:val="28"/>
                <w:szCs w:val="28"/>
              </w:rPr>
              <w:t>na Pernikářce</w:t>
            </w:r>
            <w:r>
              <w:rPr>
                <w:sz w:val="28"/>
                <w:szCs w:val="28"/>
              </w:rPr>
              <w:t>, kde bude připraven i další program - viz plakáte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si u sv. Matěje připomeneme </w:t>
            </w:r>
            <w:r>
              <w:rPr>
                <w:b/>
                <w:sz w:val="28"/>
                <w:szCs w:val="28"/>
              </w:rPr>
              <w:t>výročí posvěcení kostel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rásná a bohatě ilustrovaná </w:t>
            </w:r>
            <w:r>
              <w:rPr>
                <w:b/>
                <w:sz w:val="28"/>
                <w:szCs w:val="28"/>
              </w:rPr>
              <w:t xml:space="preserve">nová kniha o dějinách našeho kostela sv. Matěje </w:t>
            </w:r>
            <w:r>
              <w:rPr>
                <w:sz w:val="28"/>
                <w:szCs w:val="28"/>
              </w:rPr>
              <w:t xml:space="preserve">od Vojtěcha Pokorného je k dispozici v sakristii nebo na faře - zakoupením knihy podpoříte farnost a získáte pěkný dárek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na faře schází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 - prosím, domluvte se na tom se sestrou Ludmil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vakrát měsíčně ve středu se na faře schází </w:t>
            </w:r>
            <w:r>
              <w:rPr>
                <w:b/>
                <w:sz w:val="28"/>
                <w:szCs w:val="28"/>
              </w:rPr>
              <w:t>Klub katolické víry</w:t>
            </w:r>
            <w:r>
              <w:rPr>
                <w:sz w:val="28"/>
                <w:szCs w:val="28"/>
              </w:rPr>
              <w:t xml:space="preserve">, kde se s přednáškou střídám já a jáhen Pečený - příští setkání bude 5.10. - jste srdečně zvání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9-24T10:11:00Z</dcterms:modified>
  <cp:revision>644</cp:revision>
  <dc:subject/>
  <dc:title>Ohlášky</dc:title>
</cp:coreProperties>
</file>