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4720"/>
      </w:tblGrid>
      <w:tr>
        <w:trPr/>
        <w:tc>
          <w:tcPr>
            <w:tcW w:w="104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  <w:tab w:val="center" w:pos="488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hlášk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 leden 2022 (2. neděle v mezidobí)</w:t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ělí 17.1. - památka sv. Antonína, opata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Úterý 18.1. - památka P. Marie, Matky jednot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křesťanů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a 19.1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tvrtek 20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átek 21.1. - památka sv. Anežky, panny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mučednice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22.1. 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57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ěle 23.1. - 3. neděle v mezidob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farn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zemř. Jiřího Rysa a Květu Rysovou a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Marii a Václava Urbanovy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napToGrid w:val="false"/>
              <w:ind w:left="492" w:hanging="49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nto týden je týdnem modliteb za jednotu křesťanů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 čtvrtek pokračuje příprava na biřmování setkáním u sestry Ludmily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>- děkuji všem, kdo se zapisují do rozpisu na hlídání kostela při otevření</w:t>
            </w:r>
            <w:r>
              <w:rPr>
                <w:b/>
                <w:sz w:val="28"/>
                <w:szCs w:val="28"/>
              </w:rPr>
              <w:t xml:space="preserve"> perníkových jesliček</w:t>
            </w:r>
            <w:r>
              <w:rPr>
                <w:sz w:val="28"/>
                <w:szCs w:val="28"/>
              </w:rPr>
              <w:t xml:space="preserve"> - prosíme, ještě se můžete zapsat tam, kde je volno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/>
            </w:pPr>
            <w:r>
              <w:rPr>
                <w:sz w:val="28"/>
                <w:szCs w:val="28"/>
              </w:rPr>
              <w:t xml:space="preserve">- opět máme u sv. Matěje </w:t>
            </w:r>
            <w:r>
              <w:rPr>
                <w:b/>
                <w:sz w:val="28"/>
                <w:szCs w:val="28"/>
              </w:rPr>
              <w:t>všechny mše volné</w:t>
            </w:r>
            <w:r>
              <w:rPr>
                <w:sz w:val="28"/>
                <w:szCs w:val="28"/>
              </w:rPr>
              <w:t>, zvláště o všedních dnech - pamatujte na své blízké i vzdálené a modlete se za ně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ind w:left="492" w:hanging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22-01-02T00:17:00Z</cp:lastPrinted>
  <dcterms:modified xsi:type="dcterms:W3CDTF">2022-01-15T10:22:00Z</dcterms:modified>
  <cp:revision>599</cp:revision>
  <dc:subject/>
  <dc:title>Ohlášky</dc:title>
</cp:coreProperties>
</file>