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 prosinec 2021 (Svátek Svaté rodiny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30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Aloisii Bergr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1.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a prosba o Bož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žehnání do nového ro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1.1. - slavnost Matky Boží P. Ma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.1. - slavnost Zjevení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iřího Tužil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 Nový rok bude pouze mše sv. v 10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děkuji všem, kdo zorganizovali živý betlém v Písecké bráně, vernisáž výstavy i samotnou výstavu o našem kostele, slavnostní otevření perníkových jesliček a štědrovečerní mši na farní zahrad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také děkuji všem, kdo se zapisují do rozpisu na hlídání kostela při otevření</w:t>
            </w:r>
            <w:r>
              <w:rPr>
                <w:b/>
                <w:sz w:val="28"/>
                <w:szCs w:val="28"/>
              </w:rPr>
              <w:t xml:space="preserve"> perníkových jesliček</w:t>
            </w:r>
            <w:r>
              <w:rPr>
                <w:sz w:val="28"/>
                <w:szCs w:val="28"/>
              </w:rPr>
              <w:t xml:space="preserve"> - prosíme, ještě se můžete zapsat tam, kde je volno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12-25T13:49:00Z</dcterms:modified>
  <cp:revision>594</cp:revision>
  <dc:subject/>
  <dc:title>Ohlášky</dc:title>
</cp:coreProperties>
</file>