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 prosinec 2021 (4. neděle adven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3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živé i zemř. z rodi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24.12. - Štědrý d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aše rodiny a děti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25.12. - slavnost Narození Pán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řátel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26.12. - svátek Svaté rodiny Ježíš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Marie a Josef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Štefana Chobota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ondělí od 17.00 se koná </w:t>
            </w:r>
            <w:r>
              <w:rPr>
                <w:b/>
                <w:sz w:val="28"/>
                <w:szCs w:val="28"/>
              </w:rPr>
              <w:t>živý betlém v Písecké bráně</w:t>
            </w:r>
            <w:r>
              <w:rPr>
                <w:sz w:val="28"/>
                <w:szCs w:val="28"/>
              </w:rPr>
              <w:t>, který organizuje ZUŠ Open spolu s MČ Praha 6 a naší farností - jste srdečně zván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na </w:t>
            </w:r>
            <w:r>
              <w:rPr>
                <w:b/>
                <w:sz w:val="28"/>
                <w:szCs w:val="28"/>
              </w:rPr>
              <w:t>Štědrý den</w:t>
            </w:r>
            <w:r>
              <w:rPr>
                <w:sz w:val="28"/>
                <w:szCs w:val="28"/>
              </w:rPr>
              <w:t xml:space="preserve"> se bude konat od 16.00 mše svatá na farní zahradě, tak jako loni - půlnoční mše se nekoná - od 16.00 bude mše sv. také u sv. Václav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sobotu na Narození Páně můžete prožít vánoční večer na faře shlédnutím Čajkovského baletu </w:t>
            </w:r>
            <w:r>
              <w:rPr>
                <w:b/>
                <w:sz w:val="28"/>
                <w:szCs w:val="28"/>
              </w:rPr>
              <w:t>Louskáček</w:t>
            </w:r>
            <w:r>
              <w:rPr>
                <w:sz w:val="28"/>
                <w:szCs w:val="28"/>
              </w:rPr>
              <w:t xml:space="preserve"> v podání londýnské Covent Garden - začátek je od 18.00 - prosím o včasný příchod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do </w:t>
            </w:r>
            <w:r>
              <w:rPr>
                <w:b/>
                <w:sz w:val="28"/>
                <w:szCs w:val="28"/>
              </w:rPr>
              <w:t>nové pastorační rady</w:t>
            </w:r>
            <w:r>
              <w:rPr>
                <w:sz w:val="28"/>
                <w:szCs w:val="28"/>
              </w:rPr>
              <w:t xml:space="preserve"> byli zvoleni Pavel Škopek, Lukáš Seidl a Marie Kubíková, a farářem jmenováni Adam Slavický, Petr Kavena a Dušan Holec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>- děkuji všem, kdo se zapisují do rozpisu na hlídání kostela při otevření</w:t>
            </w:r>
            <w:r>
              <w:rPr>
                <w:b/>
                <w:sz w:val="28"/>
                <w:szCs w:val="28"/>
              </w:rPr>
              <w:t xml:space="preserve"> perníkových jesliček</w:t>
            </w:r>
            <w:r>
              <w:rPr>
                <w:sz w:val="28"/>
                <w:szCs w:val="28"/>
              </w:rPr>
              <w:t xml:space="preserve"> - prosíme, ještě se můžete zapsat tam, kde je volno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12-17T14:50:00Z</dcterms:modified>
  <cp:revision>593</cp:revision>
  <dc:subject/>
  <dc:title>Ohlášky</dc:title>
</cp:coreProperties>
</file>