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listopad 2021 (1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30.11. - svátek sv. Ondřeje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.1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30 rorát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lenu Lex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dělku Ptáč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.12. - památka sv. Františka Xaversk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nelie a Helmuta Philipp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4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za dožitá léta manžel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mink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5.12. - 2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zhledem k novým </w:t>
            </w:r>
            <w:r>
              <w:rPr>
                <w:b/>
                <w:sz w:val="28"/>
                <w:szCs w:val="28"/>
              </w:rPr>
              <w:t>protiepidemickým opatřením</w:t>
            </w:r>
            <w:r>
              <w:rPr>
                <w:sz w:val="28"/>
                <w:szCs w:val="28"/>
              </w:rPr>
              <w:t xml:space="preserve"> zavádíme také my jistá omezení - bohoslužeb se sice omezení počtu účastníků zatím netýká, nicméně se máme chovat tak, abychom veřejnost zbytečně nedráždili - tzn. v kostele musí mít každý nasazen po celou dobu mše respirátor, kromě celebranta a těch, kteří právě čtou či zpívají - na faru mají až do odvolání přístup pouze osoby, které se mohou prokázat jednou z forem bezinfekčnosti, tak jak je tomu jinde - schůzky dětí bude nutno na čas zkrátit a dohlédnout na to, aby měly respirátory - výuka náboženství vzhledem k malému počtu dětí zatím potrvá, s podmínkou, že děti budou mít ve vnitřních prostorách respirátory - nedělní farní káva, setkání biřmovanců a ostatní farní akce se budou konat za předpokladu, že všichni zúčastnění se mohou prokázat bezinfekčností - předpokládám, že restrikce v příštích týdnech ještě přitvrdí, tak se potom podle toho zařídím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eděli se bude po mši sv. konat na farní zahradě malý jarmark s </w:t>
            </w:r>
            <w:r>
              <w:rPr>
                <w:b/>
                <w:sz w:val="28"/>
                <w:szCs w:val="28"/>
              </w:rPr>
              <w:t>benefičním prodejem výrobků dětí</w:t>
            </w:r>
            <w:r>
              <w:rPr>
                <w:sz w:val="28"/>
                <w:szCs w:val="28"/>
              </w:rPr>
              <w:t xml:space="preserve"> z farního tábora - od 16.00 se pak tamtéž uskuteční mikulášská nadílk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volba do nové pastorační rady</w:t>
            </w:r>
            <w:r>
              <w:rPr>
                <w:sz w:val="28"/>
                <w:szCs w:val="28"/>
              </w:rPr>
              <w:t xml:space="preserve"> se uskuteční v neděli 12. prosince 2021 v kostele sv. Matěje od 8.00 do 10.45 - volit se budou 3 členové PR - kandidátní listina je vyvěšena na nástěnce - kandidovat může každý farník katolík starší 18 let a právo volit a navrhovat kandidáty má každý farník katolík starší 15 let - kandidáty můžete dopisovat přímo do tabulky na nástěnce - pokud se kandidáti nevyškrtnou nejpozději do volby PR, souhlasí tím se svou kandidaturo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11-27T11:32:00Z</dcterms:modified>
  <cp:revision>588</cp:revision>
  <dc:subject/>
  <dc:title>Ohlášky</dc:title>
</cp:coreProperties>
</file>