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tLeast" w:line="24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tLeast" w:line="24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tLeast" w:line="240"/>
        <w:rPr>
          <w:rFonts w:eastAsia="Calibri"/>
          <w:lang w:eastAsia="en-US"/>
        </w:rPr>
      </w:pPr>
      <w:r>
        <w:rPr>
          <w:rFonts w:eastAsia="Calibri"/>
          <w:lang w:eastAsia="en-US"/>
        </w:rPr>
      </w:r>
      <w:r>
        <mc:AlternateContent>
          <mc:Choice Requires="wps">
            <w:drawing>
              <wp:anchor behindDoc="0" distT="0" distB="10160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58420</wp:posOffset>
                </wp:positionV>
                <wp:extent cx="6341110" cy="50730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41110" cy="5073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86" w:type="dxa"/>
                              <w:jc w:val="left"/>
                              <w:tblInd w:w="-6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040"/>
                              <w:gridCol w:w="4946"/>
                            </w:tblGrid>
                            <w:tr>
                              <w:trPr/>
                              <w:tc>
                                <w:tcPr>
                                  <w:tcW w:w="9986" w:type="dxa"/>
                                  <w:gridSpan w:val="2"/>
                                  <w:tcBorders>
                                    <w:top w:val="double" w:sz="18" w:space="0" w:color="000000"/>
                                    <w:left w:val="double" w:sz="18" w:space="0" w:color="000000"/>
                                    <w:bottom w:val="single" w:sz="6" w:space="0" w:color="000000"/>
                                    <w:right w:val="doub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50" w:leader="none"/>
                                      <w:tab w:val="center" w:pos="4885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</w:rPr>
                                    <w:t>Ohlášky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8. březen 2020 (2. neděle postní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4" w:hRule="atLeast"/>
                              </w:trPr>
                              <w:tc>
                                <w:tcPr>
                                  <w:tcW w:w="5040" w:type="dxa"/>
                                  <w:tcBorders>
                                    <w:top w:val="single" w:sz="6" w:space="0" w:color="000000"/>
                                    <w:left w:val="double" w:sz="1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Středa 11.3.</w:t>
                                  </w:r>
                                </w:p>
                              </w:tc>
                              <w:tc>
                                <w:tcPr>
                                  <w:tcW w:w="494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za zemř. Márii a Antona Kocianovy a za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ten celý ro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4" w:hRule="atLeast"/>
                              </w:trPr>
                              <w:tc>
                                <w:tcPr>
                                  <w:tcW w:w="5040" w:type="dxa"/>
                                  <w:tcBorders>
                                    <w:top w:val="single" w:sz="6" w:space="0" w:color="000000"/>
                                    <w:left w:val="double" w:sz="1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Pátek 13.3.</w:t>
                                  </w:r>
                                </w:p>
                              </w:tc>
                              <w:tc>
                                <w:tcPr>
                                  <w:tcW w:w="494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za farnos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4" w:hRule="atLeast"/>
                              </w:trPr>
                              <w:tc>
                                <w:tcPr>
                                  <w:tcW w:w="5040" w:type="dxa"/>
                                  <w:tcBorders>
                                    <w:top w:val="single" w:sz="6" w:space="0" w:color="000000"/>
                                    <w:left w:val="double" w:sz="1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Sobota 14.3. </w:t>
                                  </w:r>
                                </w:p>
                              </w:tc>
                              <w:tc>
                                <w:tcPr>
                                  <w:tcW w:w="494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za zemř. Svatavu a Štefana Chocholov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9" w:hRule="atLeast"/>
                              </w:trPr>
                              <w:tc>
                                <w:tcPr>
                                  <w:tcW w:w="5040" w:type="dxa"/>
                                  <w:tcBorders>
                                    <w:top w:val="single" w:sz="6" w:space="0" w:color="000000"/>
                                    <w:left w:val="double" w:sz="1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Neděle 15.3. - 3. neděle postní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8.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0.00</w:t>
                                  </w:r>
                                </w:p>
                              </w:tc>
                              <w:tc>
                                <w:tcPr>
                                  <w:tcW w:w="494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za farnost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za zemř. rodiče Karolínu a Stanislava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Křížovy a za zemř. bratry Stanislava a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Emila a za odpuštění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86" w:type="dxa"/>
                                  <w:gridSpan w:val="2"/>
                                  <w:tcBorders>
                                    <w:top w:val="single" w:sz="6" w:space="0" w:color="000000"/>
                                    <w:left w:val="double" w:sz="18" w:space="0" w:color="000000"/>
                                    <w:bottom w:val="double" w:sz="18" w:space="0" w:color="000000"/>
                                    <w:right w:val="doub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470" w:leader="none"/>
                                    </w:tabs>
                                    <w:snapToGrid w:val="false"/>
                                    <w:ind w:left="492" w:hanging="492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470" w:leader="none"/>
                                    </w:tabs>
                                    <w:ind w:left="492" w:hanging="492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- ve čtvrtek mše sv. nebude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470" w:leader="none"/>
                                    </w:tabs>
                                    <w:ind w:left="492" w:hanging="492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- v 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pátek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bude mše sv. pro děti v obvyklém čase od 16.30 v kapli Nejsv. Trojice na Hadovce a po mši sv. tamtéž křížová cesta - u sv. Matěje tedy mše nebude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470" w:leader="none"/>
                                    </w:tabs>
                                    <w:ind w:left="492" w:hanging="492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- příští neděli bude obě mše sv. u sv. Matěje sloužit 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novokněz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P. MUDr. Martin Moravec O.Cr. - máte další možnost získat novokněžské požehnání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470" w:leader="none"/>
                                    </w:tabs>
                                    <w:ind w:left="492" w:hanging="492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- na faře probíhá 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rekonstrukce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- proto fara bude až do Velikonoc veřejnosti nepřístupná - pro pro pravidelná setkání je připraveno dočasné útočiště v místnosti v domku za farou - bližší informace u faráře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470" w:leader="none"/>
                                    </w:tabs>
                                    <w:ind w:left="492" w:hanging="492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růženec za nemocné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na faře se modlí každé úterý od 20.00 a nedělní 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 xml:space="preserve">adorace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za nemocné je každou neděli od 19.00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470" w:leader="none"/>
                                    </w:tabs>
                                    <w:ind w:left="492" w:hanging="492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9.3pt;height:399.45pt;mso-wrap-distance-left:7.05pt;mso-wrap-distance-right:7.05pt;mso-wrap-distance-top:0pt;mso-wrap-distance-bottom:8pt;margin-top:4.6pt;mso-position-vertical-relative:text;margin-left:19.7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986" w:type="dxa"/>
                        <w:jc w:val="left"/>
                        <w:tblInd w:w="-67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040"/>
                        <w:gridCol w:w="4946"/>
                      </w:tblGrid>
                      <w:tr>
                        <w:trPr/>
                        <w:tc>
                          <w:tcPr>
                            <w:tcW w:w="9986" w:type="dxa"/>
                            <w:gridSpan w:val="2"/>
                            <w:tcBorders>
                              <w:top w:val="double" w:sz="18" w:space="0" w:color="000000"/>
                              <w:left w:val="double" w:sz="18" w:space="0" w:color="000000"/>
                              <w:bottom w:val="single" w:sz="6" w:space="0" w:color="000000"/>
                              <w:right w:val="doub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50" w:leader="none"/>
                                <w:tab w:val="center" w:pos="4885" w:leader="none"/>
                              </w:tabs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Ohlášk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8. březen 2020 (2. neděle postní)</w:t>
                            </w:r>
                          </w:p>
                        </w:tc>
                      </w:tr>
                      <w:tr>
                        <w:trPr>
                          <w:trHeight w:val="364" w:hRule="atLeast"/>
                        </w:trPr>
                        <w:tc>
                          <w:tcPr>
                            <w:tcW w:w="5040" w:type="dxa"/>
                            <w:tcBorders>
                              <w:top w:val="single" w:sz="6" w:space="0" w:color="000000"/>
                              <w:left w:val="double" w:sz="1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Středa 11.3.</w:t>
                            </w:r>
                          </w:p>
                        </w:tc>
                        <w:tc>
                          <w:tcPr>
                            <w:tcW w:w="494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za zemř. Márii a Antona Kocianovy a za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ten celý rod</w:t>
                            </w:r>
                          </w:p>
                        </w:tc>
                      </w:tr>
                      <w:tr>
                        <w:trPr>
                          <w:trHeight w:val="364" w:hRule="atLeast"/>
                        </w:trPr>
                        <w:tc>
                          <w:tcPr>
                            <w:tcW w:w="5040" w:type="dxa"/>
                            <w:tcBorders>
                              <w:top w:val="single" w:sz="6" w:space="0" w:color="000000"/>
                              <w:left w:val="double" w:sz="1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Pátek 13.3.</w:t>
                            </w:r>
                          </w:p>
                        </w:tc>
                        <w:tc>
                          <w:tcPr>
                            <w:tcW w:w="494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za farnost</w:t>
                            </w:r>
                          </w:p>
                        </w:tc>
                      </w:tr>
                      <w:tr>
                        <w:trPr>
                          <w:trHeight w:val="364" w:hRule="atLeast"/>
                        </w:trPr>
                        <w:tc>
                          <w:tcPr>
                            <w:tcW w:w="5040" w:type="dxa"/>
                            <w:tcBorders>
                              <w:top w:val="single" w:sz="6" w:space="0" w:color="000000"/>
                              <w:left w:val="double" w:sz="1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Sobota 14.3. </w:t>
                            </w:r>
                          </w:p>
                        </w:tc>
                        <w:tc>
                          <w:tcPr>
                            <w:tcW w:w="494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za zemř. Svatavu a Štefana Chocholovy</w:t>
                            </w:r>
                          </w:p>
                        </w:tc>
                      </w:tr>
                      <w:tr>
                        <w:trPr>
                          <w:trHeight w:val="509" w:hRule="atLeast"/>
                        </w:trPr>
                        <w:tc>
                          <w:tcPr>
                            <w:tcW w:w="5040" w:type="dxa"/>
                            <w:tcBorders>
                              <w:top w:val="single" w:sz="6" w:space="0" w:color="000000"/>
                              <w:left w:val="double" w:sz="1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Neděle 15.3. - 3. neděle postní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8.0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10.00</w:t>
                            </w:r>
                          </w:p>
                        </w:tc>
                        <w:tc>
                          <w:tcPr>
                            <w:tcW w:w="494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za farnost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za zemř. rodiče Karolínu a Stanislava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Křížovy a za zemř. bratry Stanislava a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Emila a za odpuštění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86" w:type="dxa"/>
                            <w:gridSpan w:val="2"/>
                            <w:tcBorders>
                              <w:top w:val="single" w:sz="6" w:space="0" w:color="000000"/>
                              <w:left w:val="double" w:sz="18" w:space="0" w:color="000000"/>
                              <w:bottom w:val="double" w:sz="18" w:space="0" w:color="000000"/>
                              <w:right w:val="doub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470" w:leader="none"/>
                              </w:tabs>
                              <w:snapToGrid w:val="false"/>
                              <w:ind w:left="492" w:hanging="492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470" w:leader="none"/>
                              </w:tabs>
                              <w:ind w:left="492" w:hanging="492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- ve čtvrtek mše sv. nebude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470" w:leader="none"/>
                              </w:tabs>
                              <w:ind w:left="492" w:hanging="492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- v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pátek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bude mše sv. pro děti v obvyklém čase od 16.30 v kapli Nejsv. Trojice na Hadovce a po mši sv. tamtéž křížová cesta - u sv. Matěje tedy mše nebud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470" w:leader="none"/>
                              </w:tabs>
                              <w:ind w:left="492" w:hanging="492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- příští neděli bude obě mše sv. u sv. Matěje sloužit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novokněz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P. MUDr. Martin Moravec O.Cr. - máte další možnost získat novokněžské požehnání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470" w:leader="none"/>
                              </w:tabs>
                              <w:ind w:left="492" w:hanging="492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- na faře probíhá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rekonstrukce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- proto fara bude až do Velikonoc veřejnosti nepřístupná - pro pro pravidelná setkání je připraveno dočasné útočiště v místnosti v domku za farou - bližší informace u farář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470" w:leader="none"/>
                              </w:tabs>
                              <w:ind w:left="492" w:hanging="492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-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růženec za nemocné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na faře se modlí každé úterý od 20.00 a nedělní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adorace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za nemocné je každou neděli od 19.0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470" w:leader="none"/>
                              </w:tabs>
                              <w:ind w:left="492" w:hanging="492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24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tLeast" w:line="24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tLeast" w:line="24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tLeast" w:line="24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tLeast" w:line="24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tLeast" w:line="24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tLeast" w:line="24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tLeast" w:line="24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tLeast" w:line="24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tLeast" w:line="24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tLeast" w:line="24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tLeast" w:line="24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tLeast" w:line="24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tLeast" w:line="24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tLeast" w:line="24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tLeast" w:line="24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tLeast" w:line="24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sectPr>
      <w:type w:val="nextPage"/>
      <w:pgSz w:w="11906" w:h="16838"/>
      <w:pgMar w:left="567" w:right="565" w:gutter="0" w:header="0" w:top="284" w:footer="0" w:bottom="28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8T16:55:00Z</dcterms:created>
  <dc:creator>Kocian</dc:creator>
  <dc:description/>
  <cp:keywords/>
  <dc:language>en-US</dc:language>
  <cp:lastModifiedBy>Matus</cp:lastModifiedBy>
  <cp:lastPrinted>2020-02-29T12:51:00Z</cp:lastPrinted>
  <dcterms:modified xsi:type="dcterms:W3CDTF">2020-03-06T11:43:00Z</dcterms:modified>
  <cp:revision>486</cp:revision>
  <dc:subject/>
  <dc:title>Ohlášky</dc:title>
</cp:coreProperties>
</file>