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647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. květen 2019 (5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3.5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rodiče Brožovy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elé z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4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rodiče Kalusovy, brat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ladimíra a Pavla a za živé i zemř.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5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iladu Havlínovou a za zemř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leny její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6.5. - 6. neděle velikonoční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rvokomunikanty a jejich rodi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u sv. Matěje bohoslužba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od 19.00 se koná setká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storační rad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arno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od 15.30 se na faře sejdou k přípravě děti, které letos přistoupí k 1. svatému přijím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se koná tradiční akc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c kostel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mše sv. bude výjimečně až od 18.00 - po ní bude následovat komentovaná prohlídka kostela a hudební program - od 20.00 do 21.30 bude možno vystoupit na kostelní věž - ve 22.00 bude program ukončen modlitbou breviáře a požehnáním - pokud by se někdo z farníků chtěl do akce zapojit, bude vítá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v 19.00 se ke krátké schůzce sej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konomická rad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ar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v 10.30 se v kostele sv. Matěje sejdou děti, aby poprvé slavily svátost smíření a připravily se na nedělní slavno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bude pouze mše sv. v 10.00 - 12 dětí přistoup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prvé k svatému přijím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o mši sv. bude následovat setkání na farní zahrad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až do slavnosti Těla a Krve Páně budeme číst krátké katecheze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ucharistickému kongres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který vyhlásil náš arcibiskup kard. Dominik D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09.4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. květen 2019 (5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3.5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rodiče Brožovy a za živé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elé z 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4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rodiče Kalusovy, brat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ladimíra a Pavla a za živé i zemř.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5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iladu Havlínovou a za zemř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členy její rodin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6.5. - 6. neděle velikonoční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rvokomunikanty a jejich rodi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u sv. Matěje bohoslužba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od 19.00 se koná setká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torační rad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r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od 15.30 se na faře sejdou k přípravě děti, které letos přistoupí k 1. svatému přijím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se koná tradiční akc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c kostel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mše sv. bude výjimečně až od 18.00 - po ní bude následovat komentovaná prohlídka kostela a hudební program - od 20.00 do 21.30 bude možno vystoupit na kostelní věž - ve 22.00 bude program ukončen modlitbou breviáře a požehnáním - pokud by se někdo z farníků chtěl do akce zapojit, bude vít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v 19.00 se ke krátké schůzce sej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onomická rad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r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v 10.30 se v kostele sv. Matěje sejdou děti, aby poprvé slavily svátost smíření a připravily se na nedělní slav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bude pouze mše sv. v 10.00 - 12 dětí přistoup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prvé k svatému přijím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o mši sv. bude následovat setkání na farní zahrad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až do slavnosti Těla a Krve Páně budeme číst krátké katecheze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ucharistickému kongres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který vyhlásil náš arcibiskup kard. Dominik D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5-18T15:14:00Z</dcterms:modified>
  <cp:revision>438</cp:revision>
  <dc:subject/>
  <dc:title>Ohlášky</dc:title>
</cp:coreProperties>
</file>