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550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 květen 2019 (3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8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9.5.  17.00!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. Jana Macha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0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osefa a Marii Čihákovy 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ivé i zemř. z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1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2.5. - 4. neděle velikonoč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ový život a setrvání v dobr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7.17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ájový 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u kaple sv. Michaela Archanděla na Pernikář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9.5. si připomenem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 výročí úmrtí P. Mons. Jana Machač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a to mší svatou od 17.00, kterou bude celebrova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s. Jan Baxa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biskup litoměřický - poté bude na faře malé pohoště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od 15.30 se na faře sejdou k přípravě děti, které letos přistoupí k 1. svatému přijím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dětský táb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Hrádku u Vlašimi se uskuteční 29.6 - 10.7.19 - informace a kontakty na vedoucí najdete na plakátcích a na farních stránkách - tamtéž se také můžete přihlás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až do slavnosti Těla a Krve Páně budeme číst krátké katecheze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ucharistickému kongres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který vyhlásil náš arcibiskup kard. Dominik D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33.7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 květen 2019 (3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8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9.5.  17.00!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. Jana Macha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0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osefa a Marii Čihákovy a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živé i zemř. z 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1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2.5. - 4. neděle velikonoč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ový život a setrvání v dobré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7.17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jový 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u kaple sv. Michaela Archanděla na Pernikář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9.5. si připomene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výročí úmrtí P. Mons. Jana Machač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a to mší svatou od 17.00, kterou bude celebrova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s. Jan Baxa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biskup litoměřický - poté bude na faře malé pohoště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od 15.30 se na faře sejdou k přípravě děti, které letos přistoupí k 1. svatému přijím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dětský táb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Hrádku u Vlašimi se uskuteční 29.6 - 10.7.19 - informace a kontakty na vedoucí najdete na plakátcích a na farních stránkách - tamtéž se také můžete přihlás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až do slavnosti Těla a Krve Páně budeme číst krátké katecheze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ucharistickému kongres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který vyhlásil náš arcibiskup kard. Dominik D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5-04T08:18:00Z</dcterms:modified>
  <cp:revision>435</cp:revision>
  <dc:subject/>
  <dc:title>Ohlášky</dc:title>
</cp:coreProperties>
</file>