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. říjen 2018 (29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4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nželství Petra a Bá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25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Vladimíra Šmí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6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kard. Miloslava V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7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8.10. - 29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rod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nes je misijní neděle - sbírka bude věnována na misie - vzadu jsou misijní kalendáře, můžete si je zakoupit a také tak přispět na misie - jako pozornost máte k tomu krásné sir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58pt;mso-wrap-distance-left:7.05pt;mso-wrap-distance-right:7.05pt;mso-wrap-distance-top:0pt;mso-wrap-distance-bottom:8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. říjen 2018 (29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4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nželství Petra a Bár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25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Vladimíra Šmíd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6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kard. Miloslava Vl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7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8.10. - 29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rodič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nes je misijní neděle - sbírka bude věnována na misie - vzadu jsou misijní kalendáře, můžete si je zakoupit a také tak přispět na misie - jako pozornost máte k tomu krásné sir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0-19T19:35:00Z</dcterms:modified>
  <cp:revision>403</cp:revision>
  <dc:subject/>
  <dc:title>Ohlášky</dc:title>
</cp:coreProperties>
</file>