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46"/>
      </w:tblGrid>
      <w:tr>
        <w:trPr/>
        <w:tc>
          <w:tcPr>
            <w:tcW w:w="9986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  <w:tab/>
              <w:t>Ohlášky</w:t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left" w:pos="1240" w:leader="none"/>
                <w:tab w:val="center" w:pos="488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>3. prosinec 2017 (1. neděle adventní)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Úterý 5.12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6.12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úmysl dárce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7.12. - památka sv. Ambrože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biskupa a učitele církve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sestry Marii a Ludmilu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8.12. - slavnost P. Marie, Počaté bez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poskvrny prvotního hříchu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úmysl dárce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9.12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10.12. –  2. neděle advent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živé i zemř. z rodiny Mazáčovy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Šteinerovy</w:t>
            </w:r>
          </w:p>
        </w:tc>
      </w:tr>
      <w:tr>
        <w:trPr/>
        <w:tc>
          <w:tcPr>
            <w:tcW w:w="9986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dnes ještě třetím dnem od 9 do 17 hodin na faře pokračuje </w:t>
            </w:r>
            <w:r>
              <w:rPr>
                <w:b/>
                <w:sz w:val="28"/>
                <w:szCs w:val="28"/>
              </w:rPr>
              <w:t>Adventní zastavení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sz w:val="28"/>
                <w:szCs w:val="28"/>
              </w:rPr>
              <w:t>koncert</w:t>
            </w:r>
            <w:r>
              <w:rPr>
                <w:sz w:val="28"/>
                <w:szCs w:val="28"/>
              </w:rPr>
              <w:t xml:space="preserve"> pro děti bude v kostele od 15 hodin a po jeho skončení v 16.30 bude na farní zahradě rozsvícení </w:t>
            </w:r>
            <w:r>
              <w:rPr>
                <w:b/>
                <w:sz w:val="28"/>
                <w:szCs w:val="28"/>
              </w:rPr>
              <w:t>adventního stromu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úterý bude výjimečně mše sv. již od 16.30 - bude určena zvláště dětem - hned po ní od 17.00 bude následovat </w:t>
            </w:r>
            <w:r>
              <w:rPr>
                <w:b/>
                <w:sz w:val="28"/>
                <w:szCs w:val="28"/>
              </w:rPr>
              <w:t>mikulášská nadílk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 úterý se </w:t>
            </w:r>
            <w:r>
              <w:rPr>
                <w:b/>
                <w:sz w:val="28"/>
                <w:szCs w:val="28"/>
              </w:rPr>
              <w:t>biblická hodina nekoná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pátek se na faře uskuteční </w:t>
            </w:r>
            <w:r>
              <w:rPr>
                <w:b/>
                <w:sz w:val="28"/>
                <w:szCs w:val="28"/>
              </w:rPr>
              <w:t>Filmová noc</w:t>
            </w:r>
            <w:r>
              <w:rPr>
                <w:sz w:val="28"/>
                <w:szCs w:val="28"/>
              </w:rPr>
              <w:t xml:space="preserve"> - podrobný program byste měli najít na nástěnkách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 sobotu se v naší farnosti koná </w:t>
            </w:r>
            <w:r>
              <w:rPr>
                <w:b/>
                <w:sz w:val="28"/>
                <w:szCs w:val="28"/>
              </w:rPr>
              <w:t>Arcidiecézní setkání ministrantů</w:t>
            </w:r>
            <w:r>
              <w:rPr>
                <w:sz w:val="28"/>
                <w:szCs w:val="28"/>
              </w:rPr>
              <w:t xml:space="preserve"> - zveme všechny naše ministranty, aby se připojili - mše sv. u sv. Matěje bude od 10.15 a poté bude pokračovat další program včetně fotbalu - podrobnější informace u Jakuba Kroneisla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předesílám a prosím, abyste se začali zapisovat do </w:t>
            </w:r>
            <w:r>
              <w:rPr>
                <w:b/>
                <w:sz w:val="28"/>
                <w:szCs w:val="28"/>
              </w:rPr>
              <w:t>služeb na hlídání jesliček</w:t>
            </w:r>
            <w:r>
              <w:rPr>
                <w:sz w:val="28"/>
                <w:szCs w:val="28"/>
              </w:rPr>
              <w:t xml:space="preserve"> a odemykání a zamykání kostela o Vánocích - formulář je již k dispozici v kostel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6-10-22T14:49:00Z</cp:lastPrinted>
  <dcterms:modified xsi:type="dcterms:W3CDTF">2017-12-02T16:06:00Z</dcterms:modified>
  <cp:revision>355</cp:revision>
  <dc:subject/>
  <dc:title>Ohlášky</dc:title>
</cp:coreProperties>
</file>