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/>
            </w:pPr>
            <w:r>
              <w:rPr>
                <w:sz w:val="36"/>
                <w:szCs w:val="36"/>
              </w:rPr>
              <w:tab/>
              <w:tab/>
              <w:tab/>
              <w:t>12. listopad 2017 (32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13.11. – památka sv. Anežk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České, panny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Úterý 14.11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ředa 15.11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ohoslužba slov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Čtvrtek 16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ohoslužba slov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átek 17.11. – památka sv. Alžbět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Uherské, řeholnic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Hnutí pro živo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bota 18.11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ilana a Evu Peškovy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19.11. –  </w:t>
            </w:r>
            <w:r>
              <w:rPr>
                <w:b/>
                <w:sz w:val="28"/>
                <w:szCs w:val="28"/>
              </w:rPr>
              <w:t>33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živé i zemř. z rodiny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středu se bude od 18.45 konat na faře setkání nad </w:t>
            </w:r>
            <w:r>
              <w:rPr>
                <w:b/>
                <w:sz w:val="28"/>
                <w:szCs w:val="28"/>
              </w:rPr>
              <w:t>katechismem</w:t>
            </w:r>
            <w:r>
              <w:rPr>
                <w:sz w:val="28"/>
                <w:szCs w:val="28"/>
              </w:rPr>
              <w:t xml:space="preserve"> pro dospělé - zveme všechny farníky, kteří chtějí rozšířit své znalosti; biřmovanci jsou zváni zvláště naléhavě - biřmování se uskuteční 6.5.2018, přijede pan kardinál Dominik Duk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edesíláme, že 25.11. se bude konat velká brigáda na farní zahrad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7-11-11T08:35:00Z</dcterms:modified>
  <cp:revision>351</cp:revision>
  <dc:subject/>
  <dc:title>Ohlášky</dc:title>
</cp:coreProperties>
</file>