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ab/>
              <w:t>Ohlášky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left" w:pos="1240" w:leader="none"/>
                <w:tab w:val="center" w:pos="488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>2. červenec 2017 (13. neděle v mezidobí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 3.7. – svátek sv. Tomáše, apoštola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 4.7. – památka sv. Prokopa, opata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5.7. – slavnost sv. Cyrila, mnicha,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Metoděje, biskupa, patronů Evropy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vnoučata, zdraví, Boží pomoc a veden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uchem svatým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6.7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dceru Veroniku, její rodinu, zdraví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oží pomoc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7.7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draví pro Annu, za Boží pomoc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ary Ducha svatého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děle 9.7. –  </w:t>
            </w:r>
            <w:r>
              <w:rPr>
                <w:b/>
                <w:sz w:val="28"/>
                <w:szCs w:val="28"/>
              </w:rPr>
              <w:t>14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>- v úterý o slavnosti sv. Prokopa bude slavnostní bohoslužba od 18.00 v kostele Všech Svatých na Pražském hradě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rozpis bohoslužeb</w:t>
            </w:r>
            <w:r>
              <w:rPr>
                <w:sz w:val="28"/>
                <w:szCs w:val="28"/>
              </w:rPr>
              <w:t xml:space="preserve"> na letní prázdniny naleznete na nástěnce a na webových stránkách – u sv. Matěje bude mše sv. ve čtvrtek, pátek od 18.00 a v neděli pouze od 10.00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od září začne </w:t>
            </w:r>
            <w:r>
              <w:rPr>
                <w:b/>
                <w:sz w:val="28"/>
                <w:szCs w:val="28"/>
              </w:rPr>
              <w:t>příprava na biřmování</w:t>
            </w:r>
            <w:r>
              <w:rPr>
                <w:sz w:val="28"/>
                <w:szCs w:val="28"/>
              </w:rPr>
              <w:t xml:space="preserve"> – přihlásit se může každý, kdo ještě svátost biřmování nepřijal – zapište se, prosím, do seznamu v sakristi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55:00Z</dcterms:created>
  <dc:creator>Kocian</dc:creator>
  <dc:description/>
  <cp:keywords/>
  <dc:language>en-US</dc:language>
  <cp:lastModifiedBy>Kocian</cp:lastModifiedBy>
  <cp:lastPrinted>2016-10-22T14:49:00Z</cp:lastPrinted>
  <dcterms:modified xsi:type="dcterms:W3CDTF">2017-07-01T07:49:00Z</dcterms:modified>
  <cp:revision>331</cp:revision>
  <dc:subject/>
  <dc:title>Ohlášky</dc:title>
</cp:coreProperties>
</file>