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5. červen 2017 (12. neděle v mezidob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8.6. – památka sv. Ireneje, biskup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 mučedníka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Melcrovu a Hanákov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9.6. – slavnost sv. Petra a Pav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apoštolů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draví, odvrácení zla a pokoj v rodin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o Ludmil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30.6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rod. Paštrnákovu, Boží pomoc a da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ucha svatého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.7. –  </w:t>
            </w:r>
            <w:r>
              <w:rPr>
                <w:b/>
                <w:sz w:val="28"/>
                <w:szCs w:val="28"/>
              </w:rPr>
              <w:t>1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 příštím týdnu proběhne dokončení opravy sakristi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sobotu začíná </w:t>
            </w:r>
            <w:r>
              <w:rPr>
                <w:b/>
                <w:sz w:val="28"/>
                <w:szCs w:val="28"/>
              </w:rPr>
              <w:t>farní tábor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rozpis bohoslužeb</w:t>
            </w:r>
            <w:r>
              <w:rPr>
                <w:sz w:val="28"/>
                <w:szCs w:val="28"/>
              </w:rPr>
              <w:t xml:space="preserve"> na letní prázdniny naleznete na nástěnce a na webových stránkách – u sv. Matěje bude mše sv. ve čtvrtek, pátek od 18.00 a v neděli pouze od 10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6-24T20:54:00Z</dcterms:modified>
  <cp:revision>330</cp:revision>
  <dc:subject/>
  <dc:title>Ohlášky</dc:title>
</cp:coreProperties>
</file>