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4. květen 2017 (5. neděle velikonočn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6.5. – svátek sv. J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Nepomuckého, kněze a mučedník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hlavního patrona Čech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zdravení dědečk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7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h. slov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8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Libuši Mejstříkovo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9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0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dar operace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21.5. – </w:t>
            </w:r>
            <w:r>
              <w:rPr>
                <w:b/>
                <w:sz w:val="28"/>
                <w:szCs w:val="28"/>
              </w:rPr>
              <w:t xml:space="preserve">6. neděle velikonoč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řít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Cecílii Krejčovou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pátku do neděle se uskuteční </w:t>
            </w:r>
            <w:r>
              <w:rPr>
                <w:b/>
                <w:sz w:val="28"/>
                <w:szCs w:val="28"/>
              </w:rPr>
              <w:t>výlet</w:t>
            </w:r>
            <w:r>
              <w:rPr>
                <w:sz w:val="28"/>
                <w:szCs w:val="28"/>
              </w:rPr>
              <w:t xml:space="preserve"> pro děti a mládež do Uhlířských Janovic – informace u Jakuba Kroneisl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atechetické středisko hledá spolupracovníky – lektory – pro projekt Výchova a hodnoty – informace najdete na nástě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5-13T14:46:00Z</dcterms:modified>
  <cp:revision>320</cp:revision>
  <dc:subject/>
  <dc:title>Ohlášky</dc:title>
</cp:coreProperties>
</file>